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排球专项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考试</w:t>
      </w:r>
    </w:p>
    <w:p>
      <w:pPr>
        <w:pStyle w:val="Normal"/>
        <w:spacing w:lineRule="exact" w:line="400"/>
        <w:ind w:firstLine="3614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考试内容</w:t>
      </w:r>
    </w:p>
    <w:p>
      <w:pPr>
        <w:pStyle w:val="Normal"/>
        <w:ind w:firstLine="420"/>
        <w:rPr/>
      </w:pPr>
      <w:r>
        <w:rPr/>
        <w:t>1</w:t>
      </w:r>
      <w:r>
        <w:rPr/>
        <w:t>、二传传球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2</w:t>
      </w:r>
      <w:r>
        <w:rPr/>
        <w:t>、接发球垫球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3</w:t>
      </w:r>
      <w:r>
        <w:rPr/>
        <w:t>、上手发球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4</w:t>
      </w:r>
      <w:r>
        <w:rPr/>
        <w:t>、一般扣球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考试方法与评分标准</w:t>
      </w:r>
    </w:p>
    <w:p>
      <w:pPr>
        <w:pStyle w:val="Normal"/>
        <w:ind w:firstLine="420"/>
        <w:rPr/>
      </w:pPr>
      <w:r>
        <w:rPr/>
        <w:t>1</w:t>
      </w:r>
      <w:r>
        <w:rPr/>
        <w:t>、二传传球方法与评分标准</w:t>
      </w:r>
    </w:p>
    <w:p>
      <w:pPr>
        <w:pStyle w:val="Normal"/>
        <w:ind w:firstLine="420"/>
        <w:rPr/>
      </w:pPr>
      <w:r>
        <w:rPr/>
        <w:t>如图所示教师在六号位抛球至三号位</w:t>
      </w:r>
      <w:r>
        <w:rPr/>
        <w:t>,</w:t>
      </w:r>
      <w:r>
        <w:rPr/>
        <w:t>考生在三号位将球传至四号位所能扣的球</w:t>
      </w:r>
      <w:r>
        <w:rPr/>
        <w:t>,</w:t>
      </w:r>
      <w:r>
        <w:rPr/>
        <w:t>连续传球</w:t>
      </w:r>
      <w:r>
        <w:rPr/>
        <w:t>10</w:t>
      </w:r>
      <w:r>
        <w:rPr/>
        <w:t>次。</w:t>
      </w:r>
    </w:p>
    <w:p>
      <w:pPr>
        <w:pStyle w:val="Normal"/>
        <w:ind w:left="420" w:firstLine="483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1089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0288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8280"/>
                            <a:ext cx="1144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114480" cy="99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85.8pt" coordorigin="0,0" coordsize="2880,1716">
                <v:rect id="shape_0" stroked="f" o:allowincell="f" style="position:absolute;left:0;top:0;width:2879;height:1715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0;width:1619;height:1402;mso-wrap-style:none;v-text-anchor:middle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40;top:155;width:179;height:156;mso-wrap-style:none;v-text-anchor:middle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156" to="1439,156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12" to="1440,935" stroked="t" o:allowincell="f" style="position:absolute;flip:y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440;top:936;width:179;height:155;mso-wrap-style:none;v-text-anchor:middle;mso-position-horizontal:left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68" to="2339,468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达标：凡将球传有一定弧度并落到扣球位置上。达标一次得</w:t>
      </w:r>
      <w:r>
        <w:rPr/>
        <w:t>0.75</w:t>
      </w:r>
      <w:r>
        <w:rPr/>
        <w:t>分</w:t>
      </w:r>
    </w:p>
    <w:p>
      <w:pPr>
        <w:pStyle w:val="Normal"/>
        <w:ind w:firstLine="420"/>
        <w:rPr/>
      </w:pPr>
      <w:r>
        <w:rPr/>
        <w:t>技评：动作不规范为不及格，传球手型正确但动作不协调为及格，传球手型正确动作协调为优秀。</w:t>
      </w:r>
    </w:p>
    <w:p>
      <w:pPr>
        <w:pStyle w:val="Normal"/>
        <w:ind w:left="420" w:hanging="0"/>
        <w:rPr/>
      </w:pPr>
      <w:r>
        <w:rPr/>
        <w:t>2</w:t>
      </w:r>
      <w:r>
        <w:rPr/>
        <w:t>、接发球垫球方法与评分标准</w:t>
      </w:r>
    </w:p>
    <w:p>
      <w:pPr>
        <w:pStyle w:val="Normal"/>
        <w:ind w:left="420" w:hanging="0"/>
        <w:rPr/>
      </w:pPr>
      <w:r>
        <w:rPr/>
        <w:t>如图所示教师在对方场内发“一般球”，考生在场内六号位接垫球，把球垫到二至三号位之间。连续垫球</w:t>
      </w:r>
      <w:r>
        <w:rPr/>
        <w:t>10</w:t>
      </w:r>
      <w:r>
        <w:rPr/>
        <w:t>次。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400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6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8255" t="1016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6.8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342900" cy="99060"/>
                <wp:effectExtent l="1905" t="5080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4pt" to="188.9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260.9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达标：凡将球垫有一定弧度并落在二至三号位之间，达标一次</w:t>
      </w:r>
      <w:r>
        <w:rPr/>
        <w:t>0.75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动作不规范为不及格，垫球不到位动作比较正确为及格，垫球到位动作规范协调为优秀。</w:t>
      </w:r>
    </w:p>
    <w:p>
      <w:pPr>
        <w:pStyle w:val="Normal"/>
        <w:ind w:firstLine="420"/>
        <w:rPr/>
      </w:pPr>
      <w:r>
        <w:rPr/>
        <w:t>3</w:t>
      </w:r>
      <w:r>
        <w:rPr/>
        <w:t>、上手发球方法与评分标准</w:t>
      </w:r>
    </w:p>
    <w:p>
      <w:pPr>
        <w:pStyle w:val="Normal"/>
        <w:ind w:firstLine="420"/>
        <w:rPr/>
      </w:pPr>
      <w:r>
        <w:rPr/>
        <w:t>如图所示考生在指定的发球区自选一种上手攻击性发球，连续发球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4003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171700" cy="396240"/>
                <wp:effectExtent l="635" t="2413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23.95pt,5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857500" cy="10896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89720"/>
                          <a:chOff x="0" y="0"/>
                          <a:chExt cx="2857680" cy="108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76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85.8pt" coordorigin="0,0" coordsize="4500,1716">
                <v:rect id="shape_0" stroked="f" o:allowincell="f" style="position:absolute;left:0;top:0;width:449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达标：每次发球凡发球落在接近边线或端线处（含球压线）为达标。成功一次得</w:t>
      </w:r>
      <w:r>
        <w:rPr/>
        <w:t>0.75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动作不规范为不及格，发球有一定的攻击性但动作较差为及格，动作规范有一定攻击性为优秀。</w:t>
      </w:r>
    </w:p>
    <w:p>
      <w:pPr>
        <w:pStyle w:val="Normal"/>
        <w:ind w:left="630" w:hanging="210"/>
        <w:rPr/>
      </w:pPr>
      <w:r>
        <w:rPr/>
        <w:t>4</w:t>
      </w:r>
      <w:r>
        <w:rPr/>
        <w:t>、一般扣球方法与评分标准</w:t>
      </w:r>
    </w:p>
    <w:p>
      <w:pPr>
        <w:pStyle w:val="Normal"/>
        <w:ind w:left="359" w:hanging="0"/>
        <w:rPr/>
      </w:pPr>
      <w:r>
        <w:rPr/>
        <w:t>如图所示学生自己选定四（二）号位扣球位置，如图由教师或学生在三号位做二传传球，考生在四（二）号位上自己给一传后助跑起跳扣球，每个考生连续扣球</w:t>
      </w:r>
      <w:r>
        <w:rPr/>
        <w:t>10</w:t>
      </w:r>
      <w:r>
        <w:rPr/>
        <w:t>次。</w:t>
      </w:r>
    </w:p>
    <w:p>
      <w:pPr>
        <w:pStyle w:val="Normal"/>
        <w:ind w:left="630" w:hanging="63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15849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585080"/>
                          <a:chOff x="0" y="0"/>
                          <a:chExt cx="3086280" cy="15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62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1143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9736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7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24.8pt" coordorigin="0,0" coordsize="4860,2496">
                <v:rect id="shape_0" stroked="f" o:allowincell="f" style="position:absolute;left:0;top:0;width:485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60;top:624;width:1799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247" to="305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80;top:156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468" to="2879,20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68" to="2879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30" w:hanging="210"/>
        <w:rPr/>
      </w:pPr>
      <w:r>
        <w:rPr/>
        <w:t>达标：凡扣球成功一次，得</w:t>
      </w:r>
      <w:r>
        <w:rPr/>
        <w:t>0.75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助跑起跳不连贯动作不正确为不及格，助跑连贯扣球时机较差击球手法正确为及格，助跑起跳连贯扣球时机准确击球手法正确为优秀。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具体要求</w:t>
      </w:r>
    </w:p>
    <w:p>
      <w:pPr>
        <w:pStyle w:val="Normal"/>
        <w:ind w:left="1470" w:hanging="1050"/>
        <w:rPr/>
      </w:pPr>
      <w:r>
        <w:rPr/>
        <w:t>1</w:t>
      </w:r>
      <w:r>
        <w:rPr/>
        <w:t>、二传传球：所传出的球有一定的弧度，落点在距离标志杆</w:t>
      </w:r>
      <w:r>
        <w:rPr/>
        <w:t>40</w:t>
      </w:r>
      <w:r>
        <w:rPr/>
        <w:t>厘米左右，距球网</w:t>
      </w:r>
      <w:r>
        <w:rPr/>
        <w:t>40</w:t>
      </w:r>
      <w:r>
        <w:rPr/>
        <w:t>厘米左右。</w:t>
      </w:r>
    </w:p>
    <w:p>
      <w:pPr>
        <w:pStyle w:val="Normal"/>
        <w:ind w:left="630" w:hanging="210"/>
        <w:rPr/>
      </w:pPr>
      <w:r>
        <w:rPr/>
        <w:t>2</w:t>
      </w:r>
      <w:r>
        <w:rPr/>
        <w:t>、接发球垫球：能够准确判断来球方向和快速移动取位，垫出的球弧度适宜，落点准确。</w:t>
      </w:r>
    </w:p>
    <w:p>
      <w:pPr>
        <w:pStyle w:val="Normal"/>
        <w:ind w:left="630" w:hanging="210"/>
        <w:rPr/>
      </w:pPr>
      <w:r>
        <w:rPr/>
        <w:t>3</w:t>
      </w:r>
      <w:r>
        <w:rPr/>
        <w:t>、上手发球：所发出的球弧度适宜、落点突出并具有一定的攻击性。</w:t>
      </w:r>
    </w:p>
    <w:p>
      <w:pPr>
        <w:pStyle w:val="Normal"/>
        <w:ind w:left="630" w:hanging="210"/>
        <w:rPr/>
      </w:pPr>
      <w:r>
        <w:rPr/>
        <w:t>4</w:t>
      </w:r>
      <w:r>
        <w:rPr/>
        <w:t>、一般扣球：所扣出的球有一定的攻击性，扣球线路清晰。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评分表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传</w:t>
            </w:r>
          </w:p>
          <w:p>
            <w:pPr>
              <w:pStyle w:val="Normal"/>
              <w:rPr/>
            </w:pPr>
            <w:r>
              <w:rPr/>
              <w:t>传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发球垫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手发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扣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4:00Z</dcterms:created>
  <dc:creator>tyg</dc:creator>
  <dc:description/>
  <cp:keywords/>
  <dc:language>en-US</dc:language>
  <cp:lastModifiedBy>Lenovo User</cp:lastModifiedBy>
  <dcterms:modified xsi:type="dcterms:W3CDTF">2013-10-30T01:30:00Z</dcterms:modified>
  <cp:revision>8</cp:revision>
  <dc:subject/>
  <dc:title>黑龙江省普通高等学校体育专业招生术科考试办法</dc:title>
</cp:coreProperties>
</file>