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956"/>
        <w:gridCol w:w="955"/>
        <w:gridCol w:w="956"/>
        <w:gridCol w:w="955"/>
        <w:gridCol w:w="956"/>
        <w:gridCol w:w="955"/>
        <w:gridCol w:w="956"/>
        <w:gridCol w:w="955"/>
        <w:gridCol w:w="956"/>
      </w:tblGrid>
      <w:tr>
        <w:trPr>
          <w:trHeight w:val="285" w:hRule="atLeast"/>
        </w:trPr>
        <w:tc>
          <w:tcPr>
            <w:tcW w:w="9555" w:type="dxa"/>
            <w:gridSpan w:val="10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30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30"/>
                <w:szCs w:val="28"/>
              </w:rPr>
              <w:t>2014</w:t>
            </w:r>
            <w:r>
              <w:rPr>
                <w:rFonts w:ascii="黑体;SimHei" w:hAnsi="黑体;SimHei" w:cs="宋体;SimSun" w:eastAsia="黑体;SimHei"/>
                <w:kern w:val="0"/>
                <w:sz w:val="30"/>
                <w:szCs w:val="28"/>
              </w:rPr>
              <w:t>年黑龙江省普通高校体育专业田径专项考试</w:t>
            </w:r>
            <w:r>
              <w:rPr>
                <w:rFonts w:ascii="黑体;SimHei" w:hAnsi="黑体;SimHei" w:cs="宋体;SimSun" w:eastAsia="黑体;SimHei"/>
                <w:b/>
                <w:kern w:val="0"/>
                <w:sz w:val="30"/>
                <w:szCs w:val="30"/>
              </w:rPr>
              <w:t>测试内容和评分标准</w:t>
            </w:r>
          </w:p>
        </w:tc>
      </w:tr>
      <w:tr>
        <w:trPr>
          <w:trHeight w:val="375" w:hRule="atLeast"/>
        </w:trPr>
        <w:tc>
          <w:tcPr>
            <w:tcW w:w="9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子</w:t>
            </w:r>
            <w:r>
              <w:rPr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项术科考试评分标准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秒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秒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秒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秒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秒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5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3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1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9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7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54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3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1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9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7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58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39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4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2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8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62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4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2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0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8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66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7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5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3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1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9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74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5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3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1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9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78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6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4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2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82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6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4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2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0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86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9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7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5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3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1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94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7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5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3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1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98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8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6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4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2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.02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8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6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4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2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.06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.1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9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7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5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3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.14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9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7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5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3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.18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8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6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4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.22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0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8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6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4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.26</w:t>
            </w:r>
          </w:p>
        </w:tc>
      </w:tr>
      <w:tr>
        <w:trPr>
          <w:trHeight w:val="300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子</w:t>
            </w:r>
            <w:r>
              <w:rPr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项术科考试评分标准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秒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秒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秒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秒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秒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8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.6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4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2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84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.6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4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2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0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88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.7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5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3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26.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92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.7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5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3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1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96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.8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6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4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2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04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.8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6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4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2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08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.9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7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5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3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12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.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7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5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3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16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2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8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6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4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24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0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8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6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4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28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9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7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5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32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1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7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5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36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4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2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8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6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44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2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0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8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6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48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3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9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7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52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3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1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7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56</w:t>
            </w:r>
          </w:p>
        </w:tc>
      </w:tr>
      <w:tr>
        <w:trPr>
          <w:trHeight w:val="300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子</w:t>
            </w:r>
            <w:r>
              <w:rPr>
                <w:kern w:val="0"/>
                <w:sz w:val="24"/>
              </w:rPr>
              <w:t>4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项术科考试评分标准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秒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秒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秒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秒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秒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:01.0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.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.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.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.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:01.1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:01.2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.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.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.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.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01:01.3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:01.4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:01.5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:01.6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.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.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.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.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:01.7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:01.8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.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.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.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.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:01.9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:00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:02.0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.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.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.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:00.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:02.1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:00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:02.2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.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.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.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:00.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:02.3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:00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:02.4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:00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:02.5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:00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:02.6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.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.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.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:00.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:02.7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:00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:02.8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.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.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.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:00.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:02.9</w:t>
            </w:r>
          </w:p>
        </w:tc>
      </w:tr>
      <w:tr>
        <w:trPr>
          <w:trHeight w:val="300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子</w:t>
            </w:r>
            <w:r>
              <w:rPr>
                <w:kern w:val="0"/>
                <w:sz w:val="24"/>
              </w:rPr>
              <w:t>8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项术科考试评分标准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秒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秒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秒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秒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秒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03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08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13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18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23.8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03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.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08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13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18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24.0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03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08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13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19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02:24.2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03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08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14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19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24.4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03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09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14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19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24.6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04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09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.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14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19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24.8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04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09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14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19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25.0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.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04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09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14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20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25.2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04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09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15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20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25.4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04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10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15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20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25.6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05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10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15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20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25.8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05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10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15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20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26.0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05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10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15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21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26.2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05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10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16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21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26.4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05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11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16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21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26.6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06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11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.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16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21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26.8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06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11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16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21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27.0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.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06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11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16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22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27.2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06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11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17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22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27.4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06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12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17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22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27.6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07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12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17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22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27.8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07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12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17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22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28.0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07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12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17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23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28.2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07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12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18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23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28.4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07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13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18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23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28.6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08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13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.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18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23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28.8</w:t>
            </w:r>
          </w:p>
        </w:tc>
      </w:tr>
      <w:tr>
        <w:trPr>
          <w:trHeight w:val="300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子</w:t>
            </w:r>
            <w:r>
              <w:rPr>
                <w:kern w:val="0"/>
                <w:sz w:val="24"/>
              </w:rPr>
              <w:t>15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项术科考试评分标准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秒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秒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秒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秒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秒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15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35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48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:01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:14.5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16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.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36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49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:02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:15.0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17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36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49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:02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05:15.5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18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37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50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:03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:16.0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19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37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50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:03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:16.5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20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38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.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51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:04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:17.0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21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38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51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:04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:17.5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.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22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39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52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:05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:18.0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23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39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52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:05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:18.5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24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40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53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:06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:19.0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25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40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53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:06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:19.5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26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41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54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:07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:20.0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27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41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54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:07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:20.5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28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42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55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:08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:21.0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29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42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55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:08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:21.5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30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43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.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56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:09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:22.0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30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43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56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:09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:22.5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.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31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44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57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:10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:23.0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31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44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57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:10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:23.5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32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45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58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:11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:24.0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32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45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58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:11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:24.5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33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46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59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:12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:25.0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33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46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59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:12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:25.5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34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47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:00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:13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:26.0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34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47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:00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:13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:26.5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35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48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.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:01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:14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:27.0</w:t>
            </w:r>
          </w:p>
        </w:tc>
      </w:tr>
      <w:tr>
        <w:trPr>
          <w:trHeight w:val="300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子跳高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项术科考试评分标准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8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7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6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5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43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8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7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6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5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42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8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7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6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5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41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4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7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6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5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4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39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7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6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5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4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38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7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6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5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4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37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7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6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5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4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36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7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6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5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4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35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7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6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5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4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34</w:t>
            </w:r>
          </w:p>
        </w:tc>
      </w:tr>
      <w:tr>
        <w:trPr>
          <w:trHeight w:val="285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男子跳远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专项术科考试评分标准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5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4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9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4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9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48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4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.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4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.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46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4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9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4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9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44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38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4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9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4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9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42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4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3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8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3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8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38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.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3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8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.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3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8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36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3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8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3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8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34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3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8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3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8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32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3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2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7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2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7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28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2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7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2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7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26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2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7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2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7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24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2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7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2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7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22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2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1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6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1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6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18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.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1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6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.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1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6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16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1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6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1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6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14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6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6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12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1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0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5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0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5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08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0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5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0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5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06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5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5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04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5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5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02</w:t>
            </w:r>
          </w:p>
        </w:tc>
      </w:tr>
      <w:tr>
        <w:trPr>
          <w:trHeight w:val="285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子三级跳远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项术科考试评分标准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7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9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1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38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4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.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6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9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1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35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4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6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8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32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4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6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1.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0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29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3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8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26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3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5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.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7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23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3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5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7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9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2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.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2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5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7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9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2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4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9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2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4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6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8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4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6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8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08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1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3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6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8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05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1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3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5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02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3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5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7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99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0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5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7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96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0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2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.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4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7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93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2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4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6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9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.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9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2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4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6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87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1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6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84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9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1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3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5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81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3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5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78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8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0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3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5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75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8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0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2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2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72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8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2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4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69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7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2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4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66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7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9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.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4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63</w:t>
            </w:r>
          </w:p>
        </w:tc>
      </w:tr>
      <w:tr>
        <w:trPr>
          <w:trHeight w:val="300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子铅球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项术科考试评分标准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注：男子铅球重量</w:t>
            </w:r>
            <w:r>
              <w:rPr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公斤）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2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4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74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9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9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4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72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9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9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1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4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7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9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1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4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68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8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8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1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9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66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8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3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64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8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8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3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62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7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8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0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3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6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7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0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3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58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7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7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56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7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2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54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6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7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2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52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6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7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9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2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5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6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2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48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5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6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9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46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5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6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9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1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44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5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6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1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42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4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6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8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1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4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4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8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38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4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5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8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36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5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8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0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34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3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5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0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32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3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5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7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3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3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7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2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4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7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26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2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4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7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9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24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2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4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22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4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6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9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2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1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6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9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18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1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3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6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16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3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6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8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14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0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3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8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12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0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3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5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8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5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8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08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2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5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06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25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2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5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7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04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9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2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7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02</w:t>
            </w:r>
          </w:p>
        </w:tc>
      </w:tr>
      <w:tr>
        <w:trPr>
          <w:trHeight w:val="300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子铁饼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项术科考试评分标准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注：男子铁饼重量</w:t>
            </w:r>
            <w:r>
              <w:rPr>
                <w:kern w:val="0"/>
                <w:sz w:val="24"/>
              </w:rPr>
              <w:t>1.5</w:t>
            </w:r>
            <w:r>
              <w:rPr>
                <w:rFonts w:ascii="宋体;SimSun" w:hAnsi="宋体;SimSun" w:cs="宋体;SimSun"/>
                <w:kern w:val="0"/>
                <w:sz w:val="24"/>
              </w:rPr>
              <w:t>公斤）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.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.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.9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.8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.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.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.7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.6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.5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.4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.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.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.3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.2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.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.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.1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.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.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.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.9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.8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.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.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.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.7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.6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.5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.4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.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.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.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.3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.2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.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.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.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.1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.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.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.9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.8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.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.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.7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.6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.5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.4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.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.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.3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.2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.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.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.1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.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.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.9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.8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.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.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.7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.6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.5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.4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.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.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.3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.2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.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.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.1</w:t>
            </w:r>
          </w:p>
        </w:tc>
      </w:tr>
      <w:tr>
        <w:trPr>
          <w:trHeight w:val="300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子标枪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项术科考试评分标准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注</w:t>
            </w:r>
            <w:r>
              <w:rPr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男子标枪重量</w:t>
            </w:r>
            <w:r>
              <w:rPr>
                <w:kern w:val="0"/>
                <w:sz w:val="24"/>
              </w:rPr>
              <w:t>7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克）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9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4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9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.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2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9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38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.8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.6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.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.4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.2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.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.8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.6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.4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.2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.8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.6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.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.4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.2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.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.8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.6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.4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.2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8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6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0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4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9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</w:tblGrid>
      <w:tr>
        <w:trPr>
          <w:trHeight w:val="293" w:hRule="atLeast"/>
        </w:trPr>
        <w:tc>
          <w:tcPr>
            <w:tcW w:w="957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30"/>
                <w:szCs w:val="28"/>
              </w:rPr>
              <w:t>2014</w:t>
            </w:r>
            <w:r>
              <w:rPr>
                <w:rFonts w:ascii="黑体;SimHei" w:hAnsi="黑体;SimHei" w:cs="宋体;SimSun" w:eastAsia="黑体;SimHei"/>
                <w:kern w:val="0"/>
                <w:sz w:val="30"/>
                <w:szCs w:val="28"/>
              </w:rPr>
              <w:t>年黑龙江省普通高校体育专业田径专项考试</w:t>
            </w:r>
            <w:r>
              <w:rPr>
                <w:rFonts w:ascii="黑体;SimHei" w:hAnsi="黑体;SimHei" w:cs="宋体;SimSun" w:eastAsia="黑体;SimHei"/>
                <w:b/>
                <w:kern w:val="0"/>
                <w:sz w:val="30"/>
                <w:szCs w:val="30"/>
              </w:rPr>
              <w:t>测试内容和评分标准</w:t>
            </w:r>
          </w:p>
        </w:tc>
      </w:tr>
      <w:tr>
        <w:trPr>
          <w:trHeight w:val="384" w:hRule="atLeast"/>
        </w:trPr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sz w:val="24"/>
              </w:rPr>
              <w:t>女子</w:t>
            </w:r>
            <w:r>
              <w:rPr>
                <w:kern w:val="0"/>
                <w:sz w:val="24"/>
              </w:rPr>
              <w:t>100</w:t>
            </w:r>
            <w:r>
              <w:rPr>
                <w:kern w:val="0"/>
                <w:sz w:val="24"/>
              </w:rPr>
              <w:t>米</w:t>
            </w:r>
            <w:r>
              <w:rPr>
                <w:kern w:val="0"/>
              </w:rPr>
              <w:t>专项术科考试评分标准</w:t>
            </w:r>
          </w:p>
        </w:tc>
      </w:tr>
      <w:tr>
        <w:trPr>
          <w:trHeight w:val="293" w:hRule="atLeast"/>
        </w:trPr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分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成绩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秒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分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成绩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秒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分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成绩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秒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分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成绩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秒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分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成绩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秒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8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6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7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4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24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</w:rPr>
              <w:t>39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0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8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6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7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4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27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9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0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8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6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7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4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3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9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0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4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7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5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33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9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1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9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4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7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5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36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1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9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4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7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5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39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8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1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9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6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42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8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2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0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3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8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6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45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8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2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0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3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8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6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48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8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2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0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3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8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51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1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9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7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54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7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3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1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9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7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57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7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3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1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9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7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6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7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3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0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8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63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7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4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2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0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8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66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4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2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0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8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69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4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2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9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72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5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3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1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9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75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5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3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1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9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78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5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3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1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81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4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2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0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84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6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4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2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0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87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6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4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2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0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9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6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3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1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93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7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5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3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1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96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7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5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3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1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99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7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.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5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7.02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84" w:hRule="atLeast"/>
        </w:trPr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sz w:val="24"/>
              </w:rPr>
              <w:t>女子</w:t>
            </w:r>
            <w:r>
              <w:rPr>
                <w:kern w:val="0"/>
                <w:sz w:val="24"/>
              </w:rPr>
              <w:t>200</w:t>
            </w:r>
            <w:r>
              <w:rPr>
                <w:kern w:val="0"/>
                <w:sz w:val="24"/>
              </w:rPr>
              <w:t>米</w:t>
            </w:r>
            <w:r>
              <w:rPr>
                <w:kern w:val="0"/>
              </w:rPr>
              <w:t>专项术科考试评分标准</w:t>
            </w:r>
          </w:p>
        </w:tc>
      </w:tr>
      <w:tr>
        <w:trPr>
          <w:trHeight w:val="293" w:hRule="atLeast"/>
        </w:trPr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分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成绩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秒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分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成绩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秒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分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成绩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秒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分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成绩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秒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分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成绩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秒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3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7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0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9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9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2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7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95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9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4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4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7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1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9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4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3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7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05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9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5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4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2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1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4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4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15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8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6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3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2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8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3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5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25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8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7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3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4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3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8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3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6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35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8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3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5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4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7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0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7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45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7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9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6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5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7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1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8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55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7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0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7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6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2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9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65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1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8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7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3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0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75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2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9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8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4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1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85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3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0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9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5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2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95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4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1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6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3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.05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5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2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.1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7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4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.15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6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3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.2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8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5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.25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7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4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.3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9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6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.35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8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5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.4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0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7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.45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9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6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.5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1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8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.55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0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7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.6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2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9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.65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.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8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.7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84" w:hRule="atLeast"/>
        </w:trPr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sz w:val="24"/>
              </w:rPr>
              <w:t>女子</w:t>
            </w:r>
            <w:r>
              <w:rPr>
                <w:kern w:val="0"/>
                <w:sz w:val="24"/>
              </w:rPr>
              <w:t>400</w:t>
            </w:r>
            <w:r>
              <w:rPr>
                <w:kern w:val="0"/>
                <w:sz w:val="24"/>
              </w:rPr>
              <w:t>米</w:t>
            </w:r>
            <w:r>
              <w:rPr>
                <w:kern w:val="0"/>
              </w:rPr>
              <w:t>专项术科考试评分标准</w:t>
            </w:r>
          </w:p>
        </w:tc>
      </w:tr>
      <w:tr>
        <w:trPr>
          <w:trHeight w:val="293" w:hRule="atLeast"/>
        </w:trPr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分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成绩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秒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分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成绩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秒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分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成绩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秒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分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成绩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秒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分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成绩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秒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03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08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2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6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20.5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9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03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08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3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2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6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20.6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9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03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08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3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2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6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20.7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9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03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08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3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2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6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20.8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9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03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08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3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2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6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20.9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04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09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3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7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21.0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8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04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09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3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7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21.1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8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04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09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3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7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21.2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8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04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09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3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7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21.3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8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04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09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3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7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21.4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05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09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3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7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21.5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7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05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09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3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7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21.6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7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05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09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3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7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21.7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7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05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09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3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7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21.8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7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05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09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3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7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21.9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06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0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4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8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22.0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06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0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4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8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22.1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06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0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4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8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22.2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06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0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4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8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22.3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06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0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4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8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22.4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06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0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4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8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22.5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06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0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4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8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22.6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06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0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4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8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22.7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06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0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4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8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22.8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06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0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4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8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22.9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07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1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5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9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23.0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07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1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5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9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23.1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07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1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5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9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23.2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07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1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5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9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23.3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07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1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5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9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23.4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07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1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5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9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23.5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07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1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7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5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9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23.6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07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1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7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5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9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23.7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07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1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7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5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9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23.8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07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1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7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5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9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23.9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08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2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6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20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24.0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08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4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2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6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20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24.1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08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4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2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6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20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24.2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08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4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2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6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20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24.3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08.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4.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2.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6.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20.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.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24.4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84" w:hRule="atLeast"/>
        </w:trPr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sz w:val="24"/>
              </w:rPr>
              <w:t>女子</w:t>
            </w:r>
            <w:r>
              <w:rPr>
                <w:kern w:val="0"/>
                <w:sz w:val="24"/>
              </w:rPr>
              <w:t>800</w:t>
            </w:r>
            <w:r>
              <w:rPr>
                <w:kern w:val="0"/>
                <w:sz w:val="24"/>
              </w:rPr>
              <w:t>米</w:t>
            </w:r>
            <w:r>
              <w:rPr>
                <w:kern w:val="0"/>
              </w:rPr>
              <w:t>专项术科考试评分标准</w:t>
            </w:r>
          </w:p>
        </w:tc>
      </w:tr>
      <w:tr>
        <w:trPr>
          <w:trHeight w:val="293" w:hRule="atLeast"/>
        </w:trPr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分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成绩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秒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分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成绩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秒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分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成绩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秒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分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成绩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秒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分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成绩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秒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26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43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55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07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19.0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9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27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43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55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07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19.5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9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28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44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56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7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08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</w:rPr>
              <w:t>03:20.0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9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29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44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4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56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7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08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20.5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8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30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45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4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57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7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09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21.0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8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31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45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4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57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09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21.5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8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32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46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3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58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10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22.0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7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33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46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3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58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10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22.5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7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34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47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3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59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11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23.0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7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35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47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59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11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23.5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36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48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00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12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24.0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36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48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00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12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24.5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37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49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01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13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25.0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37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49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01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13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25.5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38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50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02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14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26.0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38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50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02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14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26.5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39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51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03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15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27.0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39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51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03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15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27.5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40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52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04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16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28.0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40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52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04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16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28.5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41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53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05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17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29.0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41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53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05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17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29.5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42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54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06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18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30.0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42.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.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54.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.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06.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.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18.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30.5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84" w:hRule="atLeast"/>
        </w:trPr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sz w:val="24"/>
              </w:rPr>
              <w:t>女子</w:t>
            </w:r>
            <w:r>
              <w:rPr>
                <w:kern w:val="0"/>
                <w:sz w:val="24"/>
              </w:rPr>
              <w:t>1500</w:t>
            </w:r>
            <w:r>
              <w:rPr>
                <w:kern w:val="0"/>
                <w:sz w:val="24"/>
              </w:rPr>
              <w:t>米</w:t>
            </w:r>
            <w:r>
              <w:rPr>
                <w:kern w:val="0"/>
              </w:rPr>
              <w:t>专项术科考试评分标准</w:t>
            </w:r>
          </w:p>
        </w:tc>
      </w:tr>
      <w:tr>
        <w:trPr>
          <w:trHeight w:val="293" w:hRule="atLeast"/>
        </w:trPr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分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成绩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秒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分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成绩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秒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分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成绩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秒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分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成绩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秒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分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成绩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秒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5:05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5:39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03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27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51.0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9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5:07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5:40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04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28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52.0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9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5:09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5:41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05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7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29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</w:rPr>
              <w:t>06:53.0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9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5:11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5:42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4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06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7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30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54.0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8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5:13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5:43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4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07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7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31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55.0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8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5:15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5:44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4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08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32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56.0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8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5:17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5:45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3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09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33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57.0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7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5:19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5:46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3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10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34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58.0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7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5:21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5:47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3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11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35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59.0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7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5:23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5:48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12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36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7:00.0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5:25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5:49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13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37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7:01.0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5:26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5:50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14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38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7:02.0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5:27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5:51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15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39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7:03.0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5:28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5:52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16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40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7:04.0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5:29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5:53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17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41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7:05.0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5:30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5:54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18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42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7:06.0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5:31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5:55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19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43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7:07.0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5:32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5:56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20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44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7:08.0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5:33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5:57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21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45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7:09.0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5:34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5:58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22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46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7:10.0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5:35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5:59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23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47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7:11.0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5:36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00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24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48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7:12.0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5:37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01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25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49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7:13.0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5:38.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.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02.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.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26.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.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50.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7:14.0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84" w:hRule="atLeast"/>
        </w:trPr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sz w:val="24"/>
              </w:rPr>
              <w:t>女子跳高</w:t>
            </w:r>
            <w:r>
              <w:rPr>
                <w:kern w:val="0"/>
              </w:rPr>
              <w:t>专项术科考试评分标准</w:t>
            </w:r>
          </w:p>
        </w:tc>
      </w:tr>
      <w:tr>
        <w:trPr>
          <w:trHeight w:val="293" w:hRule="atLeast"/>
        </w:trPr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分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成绩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分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成绩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分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成绩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分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成绩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分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成绩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米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5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4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3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2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2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9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5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4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3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2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19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5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4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3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2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18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8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5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4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3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2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17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5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4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3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2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16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7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5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4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3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2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15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4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3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2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14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4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3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2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13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3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12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84" w:hRule="atLeast"/>
        </w:trPr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sz w:val="24"/>
              </w:rPr>
              <w:t>女子跳远</w:t>
            </w:r>
            <w:r>
              <w:rPr>
                <w:kern w:val="0"/>
              </w:rPr>
              <w:t>专项术科考试评分标准</w:t>
            </w:r>
          </w:p>
        </w:tc>
      </w:tr>
      <w:tr>
        <w:trPr>
          <w:trHeight w:val="293" w:hRule="atLeast"/>
        </w:trPr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分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成绩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分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成绩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分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成绩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分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成绩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分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成绩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米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</w:rPr>
              <w:t>4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6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0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5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96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9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1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6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4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0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94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9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1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4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0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4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92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9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1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5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4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0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4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9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9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1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5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4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88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5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3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9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4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86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8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0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5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3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9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84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8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0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3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9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3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82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8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0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4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9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3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8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8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0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4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3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78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4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8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3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76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7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9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4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8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74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7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9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8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2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72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7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9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3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8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2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7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7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9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3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2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68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3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7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2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66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8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3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7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64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8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7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1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62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8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2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7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1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6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8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2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1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58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2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6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1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56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7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2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6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54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7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6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0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52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7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1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6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0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5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7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1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0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48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1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7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5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0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46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6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1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7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5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44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6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.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7.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5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9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.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42</w:t>
            </w:r>
          </w:p>
        </w:tc>
      </w:tr>
      <w:tr>
        <w:trPr>
          <w:trHeight w:val="293" w:hRule="atLeast"/>
        </w:trPr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84" w:hRule="atLeast"/>
        </w:trPr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sz w:val="24"/>
              </w:rPr>
              <w:t>女子三级跳远</w:t>
            </w:r>
            <w:r>
              <w:rPr>
                <w:kern w:val="0"/>
              </w:rPr>
              <w:t>专项术科考试评分标准</w:t>
            </w:r>
          </w:p>
        </w:tc>
      </w:tr>
      <w:tr>
        <w:trPr>
          <w:trHeight w:val="293" w:hRule="atLeast"/>
        </w:trPr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分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成绩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分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成绩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分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成绩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分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成绩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分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成绩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米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2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4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4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6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88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9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9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1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4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4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6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85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9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9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1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3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3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82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9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9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1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3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3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</w:rPr>
              <w:t>8.5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79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8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8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3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3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5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76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8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8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0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2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5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73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8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8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0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2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4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7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7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7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0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2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4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67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7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7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9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4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64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7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7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9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1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3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61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9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1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3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58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6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8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1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3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55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6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8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0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52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6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8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0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2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49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5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0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2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46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5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7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9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2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43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5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7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9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1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4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4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7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9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1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37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4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6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1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34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4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6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8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0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31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6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8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0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28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3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5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8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0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25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3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5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7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7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22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3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5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7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7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9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19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2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</w:rPr>
              <w:t>17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7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9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16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4.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4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6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9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13</w:t>
            </w:r>
          </w:p>
        </w:tc>
      </w:tr>
      <w:tr>
        <w:trPr>
          <w:trHeight w:val="293" w:hRule="atLeast"/>
        </w:trPr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84" w:hRule="atLeast"/>
        </w:trPr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女子铅球</w:t>
            </w:r>
            <w:r>
              <w:rPr>
                <w:kern w:val="0"/>
                <w:sz w:val="28"/>
                <w:szCs w:val="28"/>
              </w:rPr>
              <w:t>专项术科考试评分标准</w:t>
            </w:r>
            <w:r>
              <w:rPr>
                <w:kern w:val="0"/>
              </w:rPr>
              <w:t>（注：女子铅球重量</w:t>
            </w:r>
            <w:r>
              <w:rPr>
                <w:kern w:val="0"/>
              </w:rPr>
              <w:t>4</w:t>
            </w:r>
            <w:r>
              <w:rPr>
                <w:kern w:val="0"/>
              </w:rPr>
              <w:t>公斤）</w:t>
            </w:r>
          </w:p>
        </w:tc>
      </w:tr>
      <w:tr>
        <w:trPr>
          <w:trHeight w:val="293" w:hRule="atLeast"/>
        </w:trPr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分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成绩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分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成绩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分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成绩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分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成绩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分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成绩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米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3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9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.9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0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3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4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.8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26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</w:rPr>
              <w:t>39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.8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0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3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4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.8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22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9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.8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9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3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3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.7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18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9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.7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9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3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3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.7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14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1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8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.6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8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2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.6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06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8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.5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8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2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.6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02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8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.5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7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1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.5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98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8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.4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7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1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.5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94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9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7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.3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6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0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.4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86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7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.2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6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0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.4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82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7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.2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5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9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.3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78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7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.1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5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9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.3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74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7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.0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4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8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.2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66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.0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4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8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.2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62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9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3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7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.1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58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9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3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7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.1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54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5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8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2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6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.0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46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8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2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6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.0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42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7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1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5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9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38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7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1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5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9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34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3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6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0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4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8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26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6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0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4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8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22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5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9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3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7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18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5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9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3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7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14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1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4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8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7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2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6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06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4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8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7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2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6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02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3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7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7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1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5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98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3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7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7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1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5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94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9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2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4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6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0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4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86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2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4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6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0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4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82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1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4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5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.9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3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78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4.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5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.9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.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74</w:t>
            </w:r>
          </w:p>
        </w:tc>
      </w:tr>
      <w:tr>
        <w:trPr>
          <w:trHeight w:val="293" w:hRule="atLeast"/>
        </w:trPr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84" w:hRule="atLeast"/>
        </w:trPr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女子铁饼</w:t>
            </w:r>
            <w:r>
              <w:rPr>
                <w:kern w:val="0"/>
                <w:sz w:val="28"/>
                <w:szCs w:val="28"/>
              </w:rPr>
              <w:t>专项术科考试评分标准</w:t>
            </w:r>
            <w:r>
              <w:rPr>
                <w:kern w:val="0"/>
              </w:rPr>
              <w:t>（注：女子铁饼重量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公斤）</w:t>
            </w:r>
          </w:p>
        </w:tc>
      </w:tr>
      <w:tr>
        <w:trPr>
          <w:trHeight w:val="293" w:hRule="atLeast"/>
        </w:trPr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分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成绩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分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成绩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分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成绩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分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成绩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分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成绩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米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4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.2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9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4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.1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9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4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4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9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4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</w:rPr>
              <w:t>24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.9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9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4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.8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9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4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3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.7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9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3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.6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9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3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3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.5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9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3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3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.4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9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3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3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.3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3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3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.2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8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3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.1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8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3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8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3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.9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8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.8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8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.7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8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.6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8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.5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8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.4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8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.3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.2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7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.1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7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7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7.9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7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7.8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7.7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7.6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7.5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7.4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7.3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7.2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7.1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7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9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8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7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6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7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4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5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7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4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4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7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4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3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7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4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2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.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4.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.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.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1</w:t>
            </w:r>
          </w:p>
        </w:tc>
      </w:tr>
      <w:tr>
        <w:trPr>
          <w:trHeight w:val="293" w:hRule="atLeast"/>
        </w:trPr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84" w:hRule="atLeast"/>
        </w:trPr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女子标枪</w:t>
            </w:r>
            <w:r>
              <w:rPr>
                <w:kern w:val="0"/>
                <w:sz w:val="28"/>
                <w:szCs w:val="28"/>
              </w:rPr>
              <w:t>专项术科考试评分标准</w:t>
            </w:r>
            <w:r>
              <w:rPr>
                <w:kern w:val="0"/>
              </w:rPr>
              <w:t>（注</w:t>
            </w:r>
            <w:r>
              <w:rPr>
                <w:kern w:val="0"/>
              </w:rPr>
              <w:t>:</w:t>
            </w:r>
            <w:r>
              <w:rPr>
                <w:kern w:val="0"/>
              </w:rPr>
              <w:t>女子标枪重量</w:t>
            </w:r>
            <w:r>
              <w:rPr>
                <w:kern w:val="0"/>
              </w:rPr>
              <w:t>600</w:t>
            </w:r>
            <w:r>
              <w:rPr>
                <w:kern w:val="0"/>
              </w:rPr>
              <w:t>克）</w:t>
            </w:r>
          </w:p>
        </w:tc>
      </w:tr>
      <w:tr>
        <w:trPr>
          <w:trHeight w:val="293" w:hRule="atLeast"/>
        </w:trPr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分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成绩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分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成绩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分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成绩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分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成绩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分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成绩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米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4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7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6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9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4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7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4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9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4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7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2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9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4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9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.8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4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3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.6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8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4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3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.4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8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4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3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7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.2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8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3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3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7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8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3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7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.8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3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7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.6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7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.4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7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.2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7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7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8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6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4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2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8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6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4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2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8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6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4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0:49:00Z</dcterms:created>
  <dc:creator>金国斌</dc:creator>
  <dc:description/>
  <cp:keywords/>
  <dc:language>en-US</dc:language>
  <cp:lastModifiedBy>Lenovo User</cp:lastModifiedBy>
  <dcterms:modified xsi:type="dcterms:W3CDTF">2013-10-30T01:42:00Z</dcterms:modified>
  <cp:revision>10</cp:revision>
  <dc:subject/>
  <dc:title>2009年体育教育专项考试评分标准</dc:title>
</cp:coreProperties>
</file>