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黑龙江省普通高校体育专业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武术套路专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项考试</w:t>
      </w:r>
    </w:p>
    <w:p>
      <w:pPr>
        <w:pStyle w:val="Normal"/>
        <w:spacing w:lineRule="exact" w:line="400"/>
        <w:ind w:firstLine="3012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测试内容和评分标准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36"/>
          <w:szCs w:val="30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考试内容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</w:rPr>
        <w:t>专项素质：满分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左右正踢腿（满分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左右仆步抡拍（满分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专项技能：满分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腾空飞脚（满分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）旋风脚（满分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专项技术：满分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拳术套路或器械套路任选一项（满分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考试方法与评分标准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专项素质：满分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左右正踢腿：满分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考试方法：</w:t>
      </w:r>
      <w:r>
        <w:rPr>
          <w:rFonts w:ascii="宋体;SimSun" w:hAnsi="宋体;SimSun" w:cs="宋体;SimSun"/>
          <w:bCs/>
          <w:sz w:val="24"/>
        </w:rPr>
        <w:t>考生上场行抱拳礼，听到信号后原地或行进间快速踢腿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评分标准：</w:t>
      </w:r>
      <w:r>
        <w:rPr>
          <w:rFonts w:ascii="宋体;SimSun" w:hAnsi="宋体;SimSun" w:cs="宋体;SimSun"/>
          <w:bCs/>
          <w:sz w:val="24"/>
        </w:rPr>
        <w:t>姿势正确、方法清楚、用力顺达、快速有力、摆动腿足跟过肩、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秒钟完成踢摆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次为满分，踢摆次数在规定时间内每减少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次扣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依次类推。（具体见表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左右仆步抡拍：满分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考试方法：</w:t>
      </w:r>
      <w:r>
        <w:rPr>
          <w:rFonts w:ascii="宋体;SimSun" w:hAnsi="宋体;SimSun" w:cs="宋体;SimSun"/>
          <w:bCs/>
          <w:sz w:val="24"/>
        </w:rPr>
        <w:t>考生上场行抱拳礼，听到信号后原地快速完成左右抡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评分标准：</w:t>
      </w:r>
      <w:r>
        <w:rPr>
          <w:rFonts w:ascii="宋体;SimSun" w:hAnsi="宋体;SimSun" w:cs="宋体;SimSun"/>
          <w:bCs/>
          <w:sz w:val="24"/>
        </w:rPr>
        <w:t>姿势正确、方法清楚、用力顺达、快速有力、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秒钟完成左右抡拍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次为满分，抡拍次数在规定时间内每减少</w:t>
      </w:r>
      <w:r>
        <w:rPr>
          <w:rFonts w:cs="宋体;SimSun" w:ascii="宋体;SimSun" w:hAnsi="宋体;SimSun"/>
          <w:bCs/>
          <w:sz w:val="24"/>
        </w:rPr>
        <w:t>1-2</w:t>
      </w:r>
      <w:r>
        <w:rPr>
          <w:rFonts w:ascii="宋体;SimSun" w:hAnsi="宋体;SimSun" w:cs="宋体;SimSun"/>
          <w:bCs/>
          <w:sz w:val="24"/>
        </w:rPr>
        <w:t>次扣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依次类推。（具体见表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专项技能：满分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腾空飞脚：满分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ind w:firstLine="47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考试方法：</w:t>
      </w:r>
      <w:r>
        <w:rPr>
          <w:rFonts w:ascii="宋体;SimSun" w:hAnsi="宋体;SimSun" w:cs="宋体;SimSun"/>
          <w:bCs/>
          <w:sz w:val="24"/>
        </w:rPr>
        <w:t>考生上场行抱拳礼，听到信号后原地启动完成助跑腾空飞脚。</w:t>
      </w:r>
    </w:p>
    <w:p>
      <w:pPr>
        <w:pStyle w:val="Normal"/>
        <w:ind w:firstLine="4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4"/>
        </w:rPr>
        <w:t>评分标准：</w:t>
      </w:r>
      <w:r>
        <w:rPr>
          <w:rFonts w:ascii="宋体;SimSun" w:hAnsi="宋体;SimSun" w:cs="宋体;SimSun"/>
          <w:bCs/>
          <w:sz w:val="24"/>
        </w:rPr>
        <w:t>姿势正确、方法清楚、用力顺达、快速有力、有明显腾空，击拍脚脚面绷平。击手与拍脚连续快速、准确响亮、脚高过肩为满分，每降低一个高度扣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依次类推。（具体见表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）旋风脚：满分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分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考试方法：</w:t>
      </w:r>
      <w:r>
        <w:rPr>
          <w:rFonts w:ascii="宋体;SimSun" w:hAnsi="宋体;SimSun" w:cs="宋体;SimSun"/>
          <w:bCs/>
          <w:sz w:val="24"/>
        </w:rPr>
        <w:t>考生上场行抱拳礼，听到信号后原地启动完成助跑旋风脚。</w:t>
      </w:r>
    </w:p>
    <w:p>
      <w:pPr>
        <w:pStyle w:val="Normal"/>
        <w:ind w:firstLine="47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4"/>
        </w:rPr>
        <w:t>评分标准：</w:t>
      </w:r>
      <w:r>
        <w:rPr>
          <w:rFonts w:ascii="宋体;SimSun" w:hAnsi="宋体;SimSun" w:cs="宋体;SimSun"/>
          <w:bCs/>
          <w:sz w:val="24"/>
        </w:rPr>
        <w:t>姿势正确、方法清楚、用力顺达、有明显腾空。拍脚快速有力、准确响亮、脚高过肩、旋转度数达</w:t>
      </w:r>
      <w:r>
        <w:rPr>
          <w:rFonts w:cs="宋体;SimSun" w:ascii="宋体;SimSun" w:hAnsi="宋体;SimSun"/>
          <w:bCs/>
          <w:sz w:val="24"/>
        </w:rPr>
        <w:t>360</w:t>
      </w:r>
      <w:r>
        <w:rPr>
          <w:rFonts w:ascii="宋体;SimSun" w:hAnsi="宋体;SimSun" w:cs="宋体;SimSun"/>
          <w:bCs/>
          <w:sz w:val="24"/>
        </w:rPr>
        <w:t>度、为满分，旋转度数每减少</w:t>
      </w:r>
      <w:r>
        <w:rPr>
          <w:rFonts w:cs="宋体;SimSun" w:ascii="宋体;SimSun" w:hAnsi="宋体;SimSun"/>
          <w:bCs/>
          <w:sz w:val="24"/>
        </w:rPr>
        <w:t>1---89</w:t>
      </w:r>
      <w:r>
        <w:rPr>
          <w:rFonts w:ascii="宋体;SimSun" w:hAnsi="宋体;SimSun" w:cs="宋体;SimSun"/>
          <w:bCs/>
          <w:sz w:val="24"/>
        </w:rPr>
        <w:t>度扣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依次类推。（具体见表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专项技术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拳术套路或器械套路任选一项：满分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分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考试方法：</w:t>
      </w:r>
      <w:r>
        <w:rPr>
          <w:rFonts w:ascii="宋体;SimSun" w:hAnsi="宋体;SimSun" w:cs="宋体;SimSun"/>
          <w:sz w:val="24"/>
        </w:rPr>
        <w:t>在武术标准竞赛场地进行。听到点名后</w:t>
      </w:r>
      <w:r>
        <w:rPr>
          <w:rFonts w:ascii="宋体;SimSun" w:hAnsi="宋体;SimSun" w:cs="宋体;SimSun"/>
          <w:bCs/>
          <w:sz w:val="24"/>
        </w:rPr>
        <w:t>考生上场行抱拳礼，开始演练套路。</w:t>
      </w:r>
    </w:p>
    <w:p>
      <w:pPr>
        <w:pStyle w:val="Normal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>评分标准：</w:t>
      </w:r>
      <w:r>
        <w:rPr>
          <w:rFonts w:ascii="宋体;SimSun" w:hAnsi="宋体;SimSun" w:cs="宋体;SimSun"/>
          <w:sz w:val="24"/>
        </w:rPr>
        <w:t>凡动作姿势正确，方法清楚，用力顺达，力点准确，动作协调，节奏显明，套路熟练，手眼配合好者为满分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。评分标准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档，每档为</w:t>
      </w:r>
      <w:r>
        <w:rPr>
          <w:rFonts w:cs="宋体;SimSun" w:ascii="宋体;SimSun" w:hAnsi="宋体;SimSun"/>
          <w:sz w:val="24"/>
        </w:rPr>
        <w:t>0.1---2</w:t>
      </w:r>
      <w:r>
        <w:rPr>
          <w:rFonts w:ascii="宋体;SimSun" w:hAnsi="宋体;SimSun" w:cs="宋体;SimSun"/>
          <w:sz w:val="24"/>
        </w:rPr>
        <w:t>分。不能够独立完成套路者不予评分。（具体见表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考试内容评分细则</w:t>
      </w:r>
    </w:p>
    <w:tbl>
      <w:tblPr>
        <w:tblW w:w="936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0"/>
        <w:gridCol w:w="540"/>
        <w:gridCol w:w="4395"/>
      </w:tblGrid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动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作  演  练  方  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作  技  术  要  求</w:t>
            </w:r>
          </w:p>
        </w:tc>
      </w:tr>
      <w:tr>
        <w:trPr>
          <w:trHeight w:val="12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右正踢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脚直立，两手立掌，两臂侧平举；左脚向前上半步，左腿支撑，右脚脚尖勾起向前额处猛踢。两眼平视。单脚或两脚交替踢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挺胸、直腰、踢腿时，脚尖勾起勾落。收髋猛收腹，踢腿过后加速，要有寸劲。</w:t>
            </w:r>
          </w:p>
        </w:tc>
      </w:tr>
      <w:tr>
        <w:trPr>
          <w:trHeight w:val="40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右仆步抡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脚向左迈出一步，成左弓步。上体随肢左转，同时右臂向左前下方伸出，左掌心向里。掌指向下插于右臂左关节处，上动不停，上体右转成右弓步。同时右臂直臂由左向上向右抡臂画弧至右上方。左掌下落至左前方。上动不停，上体右后转同时右臂直臂向下，向后抡臂画弧至后下方，左臂直臂向上向前抡臂至前下方。上动不停，上体左转成右仆步，同时右臂直臂向上，向右，向下抡臂画弧至右腿内侧拍地。左臂向下，向左抡臂至画弧至左上方。左右交替进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上抡臂时要贴近耳，向下抡臂时要贴近腿。右仆步抡拍时眼随右手，左仆步抡拍时眼随左手。以腰带臂，快速连贯。</w:t>
            </w:r>
          </w:p>
        </w:tc>
      </w:tr>
      <w:tr>
        <w:trPr>
          <w:trHeight w:val="26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腾空飞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脚上步，左腿向前向上摆踢，右脚蹬地跃起，身体腾空。两臂由下向前向头上摆起，右手背迎击左手掌。在空中右腿向前上方弹踢，脚面绷直，右手迎击右脚面。同时左腿屈膝，左脚收控于右腿内侧。脚面绷直，脚尖向下。左手在击响的同时摆至左侧斜后上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空中的最高点完成击响动作必须连续、准确、响亮，在空中上体正直，微向前倾。</w:t>
            </w:r>
          </w:p>
        </w:tc>
      </w:tr>
      <w:tr>
        <w:trPr>
          <w:trHeight w:val="29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旋风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腿向左上步，同时左手向前向上摆起。右臂伸直向后向下摆动，右脚随即上步，脚尖内扣。同时左臂向上向前抡摆。上体向左旋转前伏，重心右移，右脚蹬地跳起，左腿提起向左上方摆动，身体向左上方翻转旋转一周，同时右腿做里合腿左手在面前迎击右脚掌，左腿自然下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抡臂、踏跳、转体、里合等环节要协调一致。</w:t>
            </w:r>
          </w:p>
        </w:tc>
      </w:tr>
      <w:tr>
        <w:trPr>
          <w:trHeight w:val="21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拳术套路或器械套路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可在长拳、南拳、太极拳、刀、枪、剑、棍等竞赛套路；其它拳术一类形意、八级等；二类通背、翻子等；三类地躺、象形等；四类查、花、炮、红等；其它器械一类单器械；二类双器械；三类软器械。任选一套拳术或一套器械作为测试内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采用整套演练的方法进行测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时间不少于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秒，太极拳类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具体要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考生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cs="宋体;SimSun" w:ascii="宋体;SimSun" w:hAnsi="宋体;SimSun"/>
          <w:b/>
          <w:sz w:val="28"/>
        </w:rPr>
        <w:t>-</w:t>
      </w:r>
      <w:r>
        <w:rPr>
          <w:rFonts w:cs="宋体;SimSun" w:ascii="宋体;SimSun" w:hAnsi="宋体;SimSun"/>
          <w:b/>
          <w:sz w:val="28"/>
        </w:rPr>
        <w:t>10</w:t>
      </w:r>
      <w:r>
        <w:rPr>
          <w:rFonts w:ascii="宋体;SimSun" w:hAnsi="宋体;SimSun" w:cs="宋体;SimSun"/>
          <w:b/>
          <w:sz w:val="28"/>
        </w:rPr>
        <w:t>人为一组，出场顺序抽签决定，时间约为</w:t>
      </w:r>
      <w:r>
        <w:rPr>
          <w:rFonts w:cs="宋体;SimSun" w:ascii="宋体;SimSun" w:hAnsi="宋体;SimSun"/>
          <w:b/>
          <w:sz w:val="28"/>
        </w:rPr>
        <w:t>50</w:t>
      </w:r>
      <w:r>
        <w:rPr>
          <w:rFonts w:ascii="宋体;SimSun" w:hAnsi="宋体;SimSun" w:cs="宋体;SimSun"/>
          <w:b/>
          <w:sz w:val="28"/>
        </w:rPr>
        <w:t>分钟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</w:rPr>
        <w:t>身体素质和专项技能考试，考生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人一组同时进行测试，由五名评委按照评分细则集体评分，并分别打出两名考生的分数。最后去掉一个最高分与一个最低分后，取平均分为最后得分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</w:rPr>
        <w:t>武术拳术套路或器械套路考试，学生按照名单顺序逐个进行，由五名评委按照评分标准与要求进行评分。去掉一个最高分与一个最低分后，取平均分为最后得分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评分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63"/>
        <w:gridCol w:w="1800"/>
        <w:gridCol w:w="1800"/>
        <w:gridCol w:w="1980"/>
        <w:gridCol w:w="1620"/>
      </w:tblGrid>
      <w:tr>
        <w:trPr>
          <w:trHeight w:val="46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准    与    分    值</w:t>
            </w:r>
          </w:p>
        </w:tc>
      </w:tr>
      <w:tr>
        <w:trPr>
          <w:trHeight w:val="60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优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良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格</w:t>
            </w:r>
          </w:p>
        </w:tc>
      </w:tr>
      <w:tr>
        <w:trPr>
          <w:trHeight w:val="46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右 正 踢 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秒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47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右 仆 步 抡 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秒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457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腾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空 飞 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4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高过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高过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高过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脚高过髋</w:t>
            </w:r>
          </w:p>
        </w:tc>
      </w:tr>
      <w:tr>
        <w:trPr>
          <w:trHeight w:val="46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风 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46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°≤</w:t>
            </w:r>
            <w:r>
              <w:rPr>
                <w:rFonts w:ascii="宋体;SimSun" w:hAnsi="宋体;SimSun" w:cs="宋体;SimSun"/>
                <w:szCs w:val="21"/>
              </w:rPr>
              <w:t>角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°≤</w:t>
            </w:r>
            <w:r>
              <w:rPr>
                <w:rFonts w:ascii="宋体;SimSun" w:hAnsi="宋体;SimSun" w:cs="宋体;SimSun"/>
                <w:szCs w:val="21"/>
              </w:rPr>
              <w:t>角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°≤</w:t>
            </w:r>
            <w:r>
              <w:rPr>
                <w:rFonts w:ascii="宋体;SimSun" w:hAnsi="宋体;SimSun" w:cs="宋体;SimSun"/>
                <w:szCs w:val="21"/>
              </w:rPr>
              <w:t>角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°≤</w:t>
            </w:r>
            <w:r>
              <w:rPr>
                <w:rFonts w:ascii="宋体;SimSun" w:hAnsi="宋体;SimSun" w:cs="宋体;SimSun"/>
                <w:szCs w:val="21"/>
              </w:rPr>
              <w:t>角度</w:t>
            </w:r>
          </w:p>
        </w:tc>
      </w:tr>
      <w:tr>
        <w:trPr>
          <w:trHeight w:val="45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拳术或器械套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任选一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—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9—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9—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—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9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姿势正确、方法清晰、劲力充足、用力顺达、力点准确、动作协调、节奏分明、风格突出者为优秀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姿势较正确、方法较清晰、劲力较充足、用力较顺达、力点较准确、动作较协调、节奏较分明、风格较突出者为良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姿势比较正确、方法比较清晰、劲力比较充足、用力比较顺达、力点比较准确、动作比较协调、节奏比较分明、风格比较突出者为中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姿势基本正确、方法基本清晰、劲力基本充足、用力基本顺达、力点基本准确、动作基本协调、节奏基本分明、风格基本突出者为及格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31:00Z</dcterms:created>
  <dc:creator>user</dc:creator>
  <dc:description/>
  <cp:keywords/>
  <dc:language>en-US</dc:language>
  <cp:lastModifiedBy>Lenovo User</cp:lastModifiedBy>
  <dcterms:modified xsi:type="dcterms:W3CDTF">2013-10-30T01:44:00Z</dcterms:modified>
  <cp:revision>6</cp:revision>
  <dc:subject/>
  <dc:title>武术套路考试方法</dc:title>
</cp:coreProperties>
</file>