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5"/>
        <w:gridCol w:w="956"/>
        <w:gridCol w:w="955"/>
        <w:gridCol w:w="956"/>
        <w:gridCol w:w="955"/>
        <w:gridCol w:w="956"/>
        <w:gridCol w:w="955"/>
        <w:gridCol w:w="956"/>
      </w:tblGrid>
      <w:tr>
        <w:trPr>
          <w:trHeight w:val="285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1:0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2:2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: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跳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跳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三级跳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铅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男子铅球重量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铁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男子铁饼重量</w:t>
            </w:r>
            <w:r>
              <w:rPr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标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子标枪重量</w:t>
            </w:r>
            <w:r>
              <w:rPr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93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03:2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06:5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高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2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三级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8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3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铅球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铅球重量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铁饼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铁饼重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标枪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女子标枪重量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克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金国斌</dc:creator>
  <dc:description/>
  <cp:keywords/>
  <dc:language>en-US</dc:language>
  <cp:lastModifiedBy>user</cp:lastModifiedBy>
  <dcterms:modified xsi:type="dcterms:W3CDTF">2012-11-01T01:55:00Z</dcterms:modified>
  <cp:revision>9</cp:revision>
  <dc:subject/>
  <dc:title>2009年体育教育专项考试评分标准</dc:title>
</cp:coreProperties>
</file>