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黑龙江省普通高校招生体育特长生足球专项测试方法与评分标准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传准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距起点</w:t>
      </w:r>
      <w:r>
        <w:rPr>
          <w:sz w:val="24"/>
        </w:rPr>
        <w:t>25</w:t>
      </w:r>
      <w:r>
        <w:rPr>
          <w:sz w:val="24"/>
        </w:rPr>
        <w:t>米（女</w:t>
      </w:r>
      <w:r>
        <w:rPr>
          <w:sz w:val="24"/>
        </w:rPr>
        <w:t>20</w:t>
      </w:r>
      <w:r>
        <w:rPr>
          <w:sz w:val="24"/>
        </w:rPr>
        <w:t>米）处为圆心，以半径</w:t>
      </w:r>
      <w:r>
        <w:rPr>
          <w:sz w:val="24"/>
        </w:rPr>
        <w:t>0.5</w:t>
      </w:r>
      <w:r>
        <w:rPr>
          <w:sz w:val="24"/>
        </w:rPr>
        <w:t>米、</w:t>
      </w:r>
      <w:r>
        <w:rPr>
          <w:sz w:val="24"/>
        </w:rPr>
        <w:t>1</w:t>
      </w:r>
      <w:r>
        <w:rPr>
          <w:sz w:val="24"/>
        </w:rPr>
        <w:t>米、</w:t>
      </w:r>
      <w:r>
        <w:rPr>
          <w:sz w:val="24"/>
        </w:rPr>
        <w:t>1.5</w:t>
      </w:r>
      <w:r>
        <w:rPr>
          <w:sz w:val="24"/>
        </w:rPr>
        <w:t>米、</w:t>
      </w:r>
      <w:r>
        <w:rPr>
          <w:sz w:val="24"/>
        </w:rPr>
        <w:t>2</w:t>
      </w:r>
      <w:r>
        <w:rPr>
          <w:sz w:val="24"/>
        </w:rPr>
        <w:t>米四个同心圆为传准目标。考生向目标传球</w:t>
      </w:r>
      <w:r>
        <w:rPr>
          <w:sz w:val="24"/>
        </w:rPr>
        <w:t>5</w:t>
      </w:r>
      <w:r>
        <w:rPr>
          <w:sz w:val="24"/>
        </w:rPr>
        <w:t>次，脚法不限。（图</w:t>
      </w:r>
      <w:r>
        <w:rPr>
          <w:sz w:val="24"/>
        </w:rPr>
        <w:t>-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3500" cy="198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80720"/>
                          <a:chOff x="0" y="0"/>
                          <a:chExt cx="514368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8280"/>
                            <a:ext cx="51436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7254000">
                            <a:off x="3690360" y="693000"/>
                            <a:ext cx="5767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7200">
                            <a:off x="3572280" y="58392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721320" y="725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407400" y="41688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3260160" y="26748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96640"/>
                            <a:ext cx="72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285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05pt;height:148.2pt" coordorigin="0,155" coordsize="8100,2964">
                <v:rect id="shape_0" stroked="f" o:allowincell="f" style="position:absolute;left:0;top:155;width:80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811;top:1091;width:907;height:907;mso-wrap-style:none;v-text-anchor:middle;rotation:1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5;top:919;width:1303;height:1303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0;top:1142;width:849;height:849;mso-wrap-style:none;v-text-anchor:middle;rotation:1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6;top:657;width:1813;height:1813;mso-wrap-style:none;v-text-anchor:middle;rotation:121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4;top:421;width:2267;height:2267;mso-wrap-style:none;v-text-anchor:middle;rotation:121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080,467" to="1080,26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1559" to="629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20;top:1091;width:449;height:284;mso-wrap-style:none;v-text-anchor:middle;mso-position-horizontal-relative:char" type="_x0000_t136">
                  <v:path textpathok="t"/>
                  <v:textpath on="t" fitshape="t" string="25m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882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4368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404.9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评定：踢进圈内计分（触边得分），从里至外踢进各圈分值分别为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.5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0.5</w:t>
      </w:r>
      <w:r>
        <w:rPr>
          <w:sz w:val="24"/>
        </w:rPr>
        <w:t>分。成绩为</w:t>
      </w:r>
      <w:r>
        <w:rPr>
          <w:sz w:val="24"/>
        </w:rPr>
        <w:t>5</w:t>
      </w:r>
      <w:r>
        <w:rPr>
          <w:sz w:val="24"/>
        </w:rPr>
        <w:t>次得分的总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技术评定（</w:t>
      </w:r>
      <w:r>
        <w:rPr/>
        <w:t>10</w:t>
      </w:r>
      <w:r>
        <w:rPr/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米运球射门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以罚球区线的中心点起始，垂直向场内延伸</w:t>
      </w:r>
      <w:r>
        <w:rPr>
          <w:sz w:val="24"/>
        </w:rPr>
        <w:t>20</w:t>
      </w:r>
      <w:r>
        <w:rPr>
          <w:sz w:val="24"/>
        </w:rPr>
        <w:t>米处画一条</w:t>
      </w:r>
      <w:r>
        <w:rPr>
          <w:sz w:val="24"/>
        </w:rPr>
        <w:t>6</w:t>
      </w:r>
      <w:r>
        <w:rPr>
          <w:sz w:val="24"/>
        </w:rPr>
        <w:t>米长的线为起点线，从起点处运球绕过</w:t>
      </w:r>
      <w:r>
        <w:rPr>
          <w:sz w:val="24"/>
        </w:rPr>
        <w:t>8</w:t>
      </w:r>
      <w:r>
        <w:rPr>
          <w:sz w:val="24"/>
        </w:rPr>
        <w:t>根杆后起脚射门。（图</w:t>
      </w:r>
      <w:r>
        <w:rPr>
          <w:sz w:val="24"/>
        </w:rPr>
        <w:t>-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29718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4800600" cy="25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4360"/>
                            <a:ext cx="7995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0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148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5480"/>
                            <a:ext cx="2971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248">
                                <a:moveTo>
                                  <a:pt x="0" y="416"/>
                                </a:moveTo>
                                <a:cubicBezTo>
                                  <a:pt x="135" y="260"/>
                                  <a:pt x="270" y="104"/>
                                  <a:pt x="360" y="104"/>
                                </a:cubicBezTo>
                                <a:cubicBezTo>
                                  <a:pt x="450" y="104"/>
                                  <a:pt x="480" y="286"/>
                                  <a:pt x="540" y="416"/>
                                </a:cubicBezTo>
                                <a:cubicBezTo>
                                  <a:pt x="600" y="546"/>
                                  <a:pt x="660" y="754"/>
                                  <a:pt x="720" y="884"/>
                                </a:cubicBezTo>
                                <a:cubicBezTo>
                                  <a:pt x="780" y="1014"/>
                                  <a:pt x="810" y="1222"/>
                                  <a:pt x="900" y="1196"/>
                                </a:cubicBezTo>
                                <a:cubicBezTo>
                                  <a:pt x="990" y="1170"/>
                                  <a:pt x="1140" y="910"/>
                                  <a:pt x="1260" y="728"/>
                                </a:cubicBezTo>
                                <a:cubicBezTo>
                                  <a:pt x="1380" y="546"/>
                                  <a:pt x="1530" y="208"/>
                                  <a:pt x="1620" y="104"/>
                                </a:cubicBezTo>
                                <a:cubicBezTo>
                                  <a:pt x="1710" y="0"/>
                                  <a:pt x="1740" y="26"/>
                                  <a:pt x="1800" y="104"/>
                                </a:cubicBezTo>
                                <a:cubicBezTo>
                                  <a:pt x="1860" y="182"/>
                                  <a:pt x="1920" y="416"/>
                                  <a:pt x="1980" y="572"/>
                                </a:cubicBezTo>
                                <a:cubicBezTo>
                                  <a:pt x="2040" y="728"/>
                                  <a:pt x="2100" y="936"/>
                                  <a:pt x="2160" y="1040"/>
                                </a:cubicBezTo>
                                <a:cubicBezTo>
                                  <a:pt x="2220" y="1144"/>
                                  <a:pt x="2250" y="1248"/>
                                  <a:pt x="2340" y="1196"/>
                                </a:cubicBezTo>
                                <a:cubicBezTo>
                                  <a:pt x="2430" y="1144"/>
                                  <a:pt x="2610" y="858"/>
                                  <a:pt x="2700" y="728"/>
                                </a:cubicBezTo>
                                <a:cubicBezTo>
                                  <a:pt x="2790" y="598"/>
                                  <a:pt x="2820" y="520"/>
                                  <a:pt x="2880" y="416"/>
                                </a:cubicBezTo>
                                <a:cubicBezTo>
                                  <a:pt x="2940" y="312"/>
                                  <a:pt x="3000" y="130"/>
                                  <a:pt x="3060" y="104"/>
                                </a:cubicBezTo>
                                <a:cubicBezTo>
                                  <a:pt x="3120" y="78"/>
                                  <a:pt x="3180" y="156"/>
                                  <a:pt x="3240" y="260"/>
                                </a:cubicBezTo>
                                <a:cubicBezTo>
                                  <a:pt x="3300" y="364"/>
                                  <a:pt x="3360" y="598"/>
                                  <a:pt x="3420" y="728"/>
                                </a:cubicBezTo>
                                <a:cubicBezTo>
                                  <a:pt x="3480" y="858"/>
                                  <a:pt x="3540" y="962"/>
                                  <a:pt x="3600" y="1040"/>
                                </a:cubicBezTo>
                                <a:cubicBezTo>
                                  <a:pt x="3660" y="1118"/>
                                  <a:pt x="3690" y="1248"/>
                                  <a:pt x="3780" y="1196"/>
                                </a:cubicBezTo>
                                <a:cubicBezTo>
                                  <a:pt x="3870" y="1144"/>
                                  <a:pt x="4050" y="884"/>
                                  <a:pt x="4140" y="728"/>
                                </a:cubicBezTo>
                                <a:cubicBezTo>
                                  <a:pt x="4230" y="572"/>
                                  <a:pt x="4260" y="364"/>
                                  <a:pt x="4320" y="260"/>
                                </a:cubicBezTo>
                                <a:cubicBezTo>
                                  <a:pt x="4380" y="156"/>
                                  <a:pt x="4410" y="52"/>
                                  <a:pt x="4500" y="104"/>
                                </a:cubicBezTo>
                                <a:cubicBezTo>
                                  <a:pt x="4590" y="156"/>
                                  <a:pt x="4770" y="442"/>
                                  <a:pt x="4860" y="572"/>
                                </a:cubicBezTo>
                                <a:cubicBezTo>
                                  <a:pt x="4950" y="702"/>
                                  <a:pt x="4980" y="806"/>
                                  <a:pt x="5040" y="884"/>
                                </a:cubicBezTo>
                                <a:cubicBezTo>
                                  <a:pt x="5100" y="962"/>
                                  <a:pt x="5160" y="1014"/>
                                  <a:pt x="5220" y="1040"/>
                                </a:cubicBezTo>
                                <a:cubicBezTo>
                                  <a:pt x="5280" y="1066"/>
                                  <a:pt x="5340" y="1040"/>
                                  <a:pt x="5400" y="1040"/>
                                </a:cubicBezTo>
                                <a:cubicBezTo>
                                  <a:pt x="5460" y="1040"/>
                                  <a:pt x="5550" y="1040"/>
                                  <a:pt x="558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19952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86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789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84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68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27116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77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7120"/>
                            <a:ext cx="124920" cy="28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8820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89180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8964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928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1903680"/>
                            <a:ext cx="1332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12;width:7559;height:405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936;width:1258;height:28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;top:1560;width:538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71;width:180;height:9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580,1248" path="m0,416c135,260,270,104,360,104c450,104,480,286,540,416c600,546,660,754,720,884c780,1014,810,1222,900,1196c990,1170,1140,910,1260,728c1380,546,1530,208,1620,104c1710,0,1740,26,1800,104c1860,182,1920,416,1980,572c2040,728,2100,936,2160,1040c2220,1144,2250,1248,2340,1196c2430,1144,2610,858,2700,728c2790,598,2820,520,2880,416c2940,312,3000,130,3060,104c3120,78,3180,156,3240,260c3300,364,3360,598,3420,728c3480,858,3540,962,3600,1040c3660,1118,3690,1248,3780,1196c3870,1144,4050,884,4140,728c4230,572,4260,364,4320,260c4380,156,4410,52,4500,104c4590,156,4770,442,4860,572c4950,702,4980,806,5040,884c5100,962,5160,1014,5220,1040c5280,1066,5340,1040,5400,1040c5460,1040,5550,1040,5580,1040e" stroked="t" o:allowincell="f" style="position:absolute;left:1980;top:1300;width:467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1716" to="197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,1889" to="1731,23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36" to="738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184" to="737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26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699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202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3;top:168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2002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2;top:1696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696;width:196;height:450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2964;width:209;height:194;mso-wrap-style:none;v-text-anchor:middle;mso-position-horizontal-relative:char" type="_x0000_t136">
                  <v:path textpathok="t"/>
                  <v:textpath on="t" fitshape="t" string="2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2976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2979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9;top:2981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3;top:2976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976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2981;width:209;height:194;mso-wrap-style:none;v-text-anchor:middle;mso-position-horizontal-relative:char" type="_x0000_t136">
                  <v:path textpathok="t"/>
                  <v:textpath on="t" fitshape="t" string="3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981;width:209;height:194;mso-wrap-style:none;v-text-anchor:middle;mso-position-horizontal-relative:char" type="_x0000_t136">
                  <v:path textpathok="t"/>
                  <v:textpath on="t" fitshape="t" string="1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3;top:2998;width:209;height:194;mso-wrap-style:none;v-text-anchor:middle;mso-position-horizontal-relative:char" type="_x0000_t136">
                  <v:path textpathok="t"/>
                  <v:textpath on="t" fitshape="t" string="5m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29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pt;width:413.95pt;height:23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成绩评定：球放在起始线上，球动开表，运球者运球依次绕过所有标志杆后射门，在球越过球门线瞬间停表，球没有进入球门无成绩（包括球打在球门立柱和横梁上），漏过标志杆无成绩。每人</w:t>
      </w:r>
      <w:r>
        <w:rPr>
          <w:sz w:val="24"/>
        </w:rPr>
        <w:t>2</w:t>
      </w:r>
      <w:r>
        <w:rPr>
          <w:sz w:val="24"/>
        </w:rPr>
        <w:t>次机会，取最好一次成绩为最后成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分标准：</w:t>
      </w:r>
    </w:p>
    <w:tbl>
      <w:tblPr>
        <w:tblW w:w="79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″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4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（男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9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″9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（女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技术评定（</w:t>
      </w:r>
      <w:r>
        <w:rPr>
          <w:sz w:val="24"/>
        </w:rPr>
        <w:t>10</w:t>
      </w:r>
      <w:r>
        <w:rPr>
          <w:sz w:val="24"/>
        </w:rPr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战能力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试方法：根据考生人数，将考生分为不同的组（队），分别进行正式场地的比赛或小场地的比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评分标准对考生的技术能力、战术能力、心理素质及比赛作风四个方面进行综合评定。去掉最高与最低分，取平均分为最后得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评分标准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强，意识好，技术动作规范，运用正确，作风顽强、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较好，意识较好，技术动作规范，运用基本正确，作风顽强，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/>
        <w:rPr>
          <w:b/>
          <w:b/>
          <w:vanish/>
          <w:sz w:val="24"/>
        </w:rPr>
      </w:pPr>
      <w:r>
        <w:rPr/>
        <w:t>4</w:t>
      </w:r>
      <w:r>
        <w:rPr>
          <w:sz w:val="24"/>
        </w:rPr>
        <w:t>、注意事项：所有考生只能穿胶鞋或胶钉足球鞋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1:00Z</dcterms:created>
  <dc:creator>HPTDI</dc:creator>
  <dc:description/>
  <cp:keywords/>
  <dc:language>en-US</dc:language>
  <cp:lastModifiedBy>user</cp:lastModifiedBy>
  <dcterms:modified xsi:type="dcterms:W3CDTF">2012-11-01T01:33:00Z</dcterms:modified>
  <cp:revision>6</cp:revision>
  <dc:subject/>
  <dc:title>2008年黑龙江省普通高校招生二级运动员足球专项测试方法与评分标准</dc:title>
</cp:coreProperties>
</file>